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Кризис трех лет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Еще совсем недавно мама не могла нарадоваться на своего подросшего малыша, который уже все понимает, оказывает посильную помощь, слушается и практически не закатывает истерик, но неожиданно чадо, как подменили... Маленький буян ломает любимые игрушки, реагирует на замечания только со стороны папы, а некогда любимую мамочку игнорирует в принципе, на любую просьбу отвечает коротко и емк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нет», а рыдания в магазине становятся обыденным делом? Значит, пора заглянуть в календарь и удостовериться, что у малыша начался первый серьезный личностный кризис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зис трех лет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зис трех лет: причины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зис трех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относительное, с одной стороны рамки его возникновения весьма подвижны – от 2,5 лет у девочек до 3,5 у мальчиков, с другой же, данному «кризису» не всегда сопутствуют деструктивные изменения в поведении ребенка, которых так боятся родит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кризис - это не пик трудностей в воспитании и общении с ребенком или временное ухудшение его поведения, а переломный момент в формировании личности подрастающего человека. Первопричина кризиса трех лет кроется в изменении самосознания ребенка с младенческого подчинения воле родителей, на личную самостоятельность, где главенствует свое «Я», которое не равноправно с родительским, а превосходит его! Конфликты на этой почве возникают преимущественно в том случае, когда родителям взросление чада по каким-либо личным причинам «не удобно». Ведь признание за ребенком права на выражение его желаний означает необходимость принимать их во внимание, а значит, усложнять для себя процесс «воспитания ребенка». Куда проще одеть ребенка самой, чем ждать пока он натянет шапку, или не пустить играть в лужу, вместо того, чтобы дать малышу утолить жажду познания, а затем, вернуться домой и переодеться и т.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покойной обстановке в семье, где установлены доверительные отношения, а не царит деспотизм родителей над ребенком, дети с легкостью преодолевают трудности перехода из раннего детства в детство дошкольное, без надрыва для себя и с сохранением нервной системы родителей. Для того, чтобы облегчить негативные «кризисные» проявления, но выйти из переломного возраста с багажом необходимых личностных достижений у ребенка, важно вовремя распознать «первые ласточки» кризиса трех лет и научиться реагировать на них конструктивно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ризис трех лет: проявления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трех лет проявляется весьма разнообразно, у большинства детей в этот период наблюдаются следующие характерные симптомы:</w:t>
      </w:r>
    </w:p>
    <w:p>
      <w:pPr>
        <w:pStyle w:val="Msolistparagraph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прямство и деспотиз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ще всего упрямство выражается в требованиях чего-либо, несмотря, на заведомую бесполезность или опасность желания. Важно различать упрямство и целеустремленность. Если ребенок не ест суп, а желает макароны и всячески настаивает таком питании – это не упрямство, а личные пищевые предпочтения, в том же случае, когда малыш требует поперчить суп «как для папы» и не приемлет никакую иную пищу, кроме такого супа – можно говорить об упрямстве в чистом ви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спот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огей упрямства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й выражается в требовании полного подчинения взрослых ребенку и его желаниям.</w:t>
      </w:r>
    </w:p>
    <w:p>
      <w:pPr>
        <w:pStyle w:val="Msolistparagraphcxspmiddle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гативиз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ется негативизм у детей либо в виде выполнения противоположных просьбам действий (не пей из лужи – пьют, не грызи ногти – грызут и т.д. хотя без данных реплик эти действия и не пришли бы на ум), либо в игнорировании отдельных людей (ребенок покладистый при папе, маму же «не слышит»).</w:t>
      </w:r>
    </w:p>
    <w:p>
      <w:pPr>
        <w:pStyle w:val="Msolistparagraphcxspmiddle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роптив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ыражает свое несогласие с правилами поведения в семье, отказывается мыть руки до еды (они не грязные), ложиться спать, когда взрослые еще бодрствуют, надевать шапку, несмотря на прохладную погоду и т.д.</w:t>
      </w:r>
    </w:p>
    <w:p>
      <w:pPr>
        <w:pStyle w:val="Msolistparagraphcxspmiddle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воеволие и протес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ребенка появляется знаменитое «Я сам», которое формирует такие черты характера, как самостоятельность и стремление к саморазвитию. Желание ребенка выполнять определенные действия самому, важный этап его психосоциального развития. Своеволие, ключевой положительный симптом, без котор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зис трех л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яет свою основную функцию адекватного взросления. В том случае, если природный позыв к самостоятельности родители настойчиво купируют, а это происходит повсеместно, ребенок начинает бунтовать. Протест против взрослого неприятия «Я» ребенка выражается в истериках, девиантном поведении, агрессии.</w:t>
      </w:r>
    </w:p>
    <w:p>
      <w:pPr>
        <w:pStyle w:val="Msolistparagraphcxsplast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есцени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ется обесценивание чаще всего агрессивным поведением по отношению к тем вещам, что были близки и дороги ребенку. Он может ломать игрушки, выкидывать вещи, таскать за волосы или бить родителей, отказываться от любимой ложки или игрушки в пользу любой другой и так далее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зис трех лет: что делать?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проявления кризиса становятся не эпизодическими, а регулярными в жизни семьи, важно признать необходимость изменения отношения к ребенку, инач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изис трех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затянуться и перерасти в подростковый, либо авторитаризм родителей погубит самостоятельность малыша в зародыше, даруя миру еще одного инфантильного безвольного человека.</w:t>
      </w:r>
    </w:p>
    <w:p>
      <w:pPr>
        <w:pStyle w:val="Msolistparagraph"/>
        <w:shd w:fill="F6F6F6" w:val="clear"/>
        <w:spacing w:lineRule="atLeast" w:line="270" w:before="0" w:after="0"/>
        <w:ind w:left="106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тарайтесь подчинить себе ребенка, дайте ему право иметь свое мнение, прислушивайтесь к нему, и старайтесь повернуть ситуацию так, чтобы ребенок сам пришел к нужному выв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ребенок не хочет надевать варежки, не настаивайте, а возьмите их с собой, когда замерзнут ручки – сам придет и попросит их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тесь работать с ситуацией так, чтобы малышу не нужно было «признавать свои ошибки», а была возможность самому «прийти к нужной мысли». Другими словами, забудьте фразу «я же тебе говорила!»</w:t>
      </w:r>
    </w:p>
    <w:p>
      <w:pPr>
        <w:pStyle w:val="Msolistparagraphcxspmiddle"/>
        <w:shd w:fill="F6F6F6" w:val="clear"/>
        <w:spacing w:lineRule="atLeast" w:line="270" w:before="0" w:after="0"/>
        <w:ind w:left="106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инициативу ребенка, пусть он одевается сам, кушает сам, ложиться спать сам, моет пол сам, даже если вы можете сделать это в 10 раз быстрее и лучше!</w:t>
      </w:r>
    </w:p>
    <w:p>
      <w:pPr>
        <w:pStyle w:val="Msolistparagraphcxspmiddle"/>
        <w:shd w:fill="F6F6F6" w:val="clear"/>
        <w:spacing w:lineRule="atLeast" w:line="270" w:before="0" w:after="0"/>
        <w:ind w:left="106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алите ребенка за каждое из его маленьких достижений. Именно похвала должна заменить наказание и стать стимулом для малыша.</w:t>
      </w:r>
    </w:p>
    <w:p>
      <w:pPr>
        <w:pStyle w:val="Msolistparagraphcxsplast"/>
        <w:shd w:fill="F6F6F6" w:val="clear"/>
        <w:spacing w:lineRule="atLeast" w:line="270" w:before="0" w:after="0"/>
        <w:ind w:left="106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те ребенку столько свободы в мелочах, сколько необходимо для спокойного восприятия им крупных ограничений. Чем чаще малыш будет слышать «да, попробуй», тем спокойнее он отнесется к глобальным «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8:00Z</dcterms:created>
  <dc:creator>User</dc:creator>
  <dc:description/>
  <cp:keywords/>
  <dc:language>en-US</dc:language>
  <cp:lastModifiedBy>User</cp:lastModifiedBy>
  <dcterms:modified xsi:type="dcterms:W3CDTF">2014-04-20T09:50:00Z</dcterms:modified>
  <cp:revision>2</cp:revision>
  <dc:subject/>
  <dc:title/>
</cp:coreProperties>
</file>